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L’ensemble des Ministrings a été fondé en 2002 dans le cadre du Conservatoire de Lausanne (Suisse) par Tina Strinning, professeure de violon, d'alto et de didactiqu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En 2013, elle est rejointe par Baiju Bhatt, violoniste actif dans le jazz et les musiques actuelle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Les Ministrings sont parrainés par le violoniste Gilles Apap, avec qui ils ont eu l’opportunité de suivre des master class et de se produire en conc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Entre tournée à Istanbul, Paris, Budapest ou Barcelone les Ministrings font leur chemin avec bonheur et fraîcheu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Ces enfants s’engagent dès l’âge de 7 ans dans une démarche exigeante et original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Soutenus souvent par leurs aînés, ils apprennent à prendre des responsabilités et à tenir un rôle actif tant sur le plan musical que scénique. Ils se produisent sur scène de manière totalement autonome et libre de toute parti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Beaucoup de leurs musiques sont enrichies de chorégraphies de groupe. Le spectacle est haut en couleur, joyeux et singuli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Il en découle un magnifique apprentissage des valeurs artistiques et sociales ainsi qu’un développement de la personnalité de chacun dans un cadre enthousiasman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Le travail investi d’expression et de mouvement, d’improvisation et de créativité ainsi que les nombreux projets vécus en commun créent de forts liens d’amitié et de musique entre les enfants ; il en émane des ensembles divers, comme Krysalid, les BAMS, Oct’Opus, ou le Bazar Quartet qui continueront leur route ensemble dans le futu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Les Ministrings ont obtenu à plusieurs reprises un 1er prix avec mention à la finale nationale du Concours Suisse de Musique pour la Jeuness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Ils enchaînent avec une facilité déconcertante les concerts et les tournées en Suisse, en Europe, et, en projet, dans le mond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Depuis la fondation de cet ensemble, plusieurs générations de musiciens se sont succédées. </w:t>
      </w:r>
    </w:p>
    <w:p>
      <w:pPr>
        <w:pStyle w:val="Normal"/>
        <w:rPr>
          <w:rFonts w:ascii="Times" w:hAnsi="Times" w:eastAsia="Times New Roman" w:cs="Times"/>
          <w:sz w:val="15"/>
          <w:szCs w:val="15"/>
        </w:rPr>
      </w:pPr>
      <w:r>
        <w:rPr>
          <w:rFonts w:cs="Arial" w:ascii="Arial" w:hAnsi="Arial"/>
          <w:color w:val="262626"/>
          <w:sz w:val="26"/>
          <w:szCs w:val="26"/>
        </w:rPr>
        <w:t>Les Ministrings transmettent au travers de leur présence et de leurs musiques dites « du voyage » une énergie enthousiasmante qui ne laisse personne sur le quai !</w:t>
      </w:r>
    </w:p>
    <w:p>
      <w:pPr>
        <w:pStyle w:val="Normal"/>
        <w:rPr>
          <w:rFonts w:ascii="Times" w:hAnsi="Times" w:eastAsia="Times New Roman" w:cs="Times"/>
          <w:sz w:val="15"/>
          <w:szCs w:val="15"/>
        </w:rPr>
      </w:pPr>
      <w:r>
        <w:rPr>
          <w:rFonts w:eastAsia="Times New Roman" w:cs="Times" w:ascii="Times" w:hAnsi="Times"/>
          <w:sz w:val="15"/>
          <w:szCs w:val="15"/>
        </w:rPr>
      </w:r>
    </w:p>
    <w:p>
      <w:pPr>
        <w:pStyle w:val="Normal"/>
        <w:rPr>
          <w:rFonts w:ascii="Times" w:hAnsi="Times" w:eastAsia="Times New Roman" w:cs="Times"/>
          <w:sz w:val="15"/>
          <w:szCs w:val="15"/>
        </w:rPr>
      </w:pPr>
      <w:r>
        <w:rPr>
          <w:rFonts w:eastAsia="Times New Roman" w:cs="Times" w:ascii="Times" w:hAnsi="Times"/>
          <w:sz w:val="15"/>
          <w:szCs w:val="15"/>
        </w:rPr>
      </w:r>
    </w:p>
    <w:p>
      <w:pPr>
        <w:pStyle w:val="Normal"/>
        <w:rPr>
          <w:rFonts w:ascii="Times" w:hAnsi="Times" w:eastAsia="Times New Roman" w:cs="Times"/>
          <w:sz w:val="15"/>
          <w:szCs w:val="15"/>
        </w:rPr>
      </w:pPr>
      <w:r>
        <w:rPr>
          <w:rFonts w:eastAsia="Times New Roman" w:cs="Times" w:ascii="Times" w:hAnsi="Times"/>
          <w:sz w:val="15"/>
          <w:szCs w:val="15"/>
        </w:rPr>
      </w:r>
    </w:p>
    <w:p>
      <w:pPr>
        <w:pStyle w:val="Normal"/>
        <w:rPr>
          <w:rFonts w:ascii="Times" w:hAnsi="Times" w:eastAsia="Times New Roman" w:cs="Times"/>
          <w:sz w:val="15"/>
          <w:szCs w:val="15"/>
        </w:rPr>
      </w:pPr>
      <w:r>
        <w:rPr>
          <w:rFonts w:eastAsia="Times New Roman" w:cs="Times" w:ascii="Times" w:hAnsi="Times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7:00Z</dcterms:created>
  <dc:creator>Strinning Tina</dc:creator>
  <dc:description/>
  <cp:keywords/>
  <dc:language>en-US</dc:language>
  <cp:lastModifiedBy>Tina Strinning</cp:lastModifiedBy>
  <dcterms:modified xsi:type="dcterms:W3CDTF">2017-05-29T09:05:00Z</dcterms:modified>
  <cp:revision>3</cp:revision>
  <dc:subject/>
  <dc:title/>
</cp:coreProperties>
</file>